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QUIDACIÓN DE CANTIDADES AL ASOCI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./Dña. ...............................................................de la cooperativa 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virtud del acuerdo de emisión de fecha .........................., se procede a la liquidación de las aportaciones realiz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Suscrito: ...........................- Euros. en concepto de aportación Voluntaria.</w:t>
      </w:r>
    </w:p>
    <w:p>
      <w:pPr>
        <w:pStyle w:val="Normal"/>
        <w:rPr/>
      </w:pPr>
      <w:r>
        <w:rPr/>
        <w:t>Capital desembolsado:............................-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APORTACIÓN VOLUNTARIA</w:t>
      </w:r>
      <w:r>
        <w:rPr>
          <w:bCs/>
        </w:rPr>
        <w:t>................................</w:t>
      </w:r>
      <w:r>
        <w:rPr/>
        <w:t>...........................Euros.-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Normal"/>
        <w:rPr>
          <w:i/>
          <w:i/>
        </w:rPr>
      </w:pPr>
      <w:r>
        <w:rPr/>
        <w:tab/>
        <w:tab/>
        <w:t xml:space="preserve">+ Interés pactado- </w:t>
      </w:r>
    </w:p>
    <w:p>
      <w:pPr>
        <w:pStyle w:val="Normal"/>
        <w:rPr/>
      </w:pPr>
      <w:r>
        <w:rPr/>
        <w:tab/>
        <w:tab/>
        <w:t>+ (en su caso, participación en los excedentes de la Cooperativa, máximo 45%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se han pactado participación en los excedentes, tienen que soportar las pérdidas (art. 28 </w:t>
      </w:r>
      <w:r>
        <w:rPr>
          <w:szCs w:val="24"/>
        </w:rPr>
        <w:t>del Texto Refundido de la Ley de Cooperativas de la Comunidad Valenciana, aprobado por el Decreto Legislativo 2/2015 de 15 de mayo, del Consell de la Generalitat Valenciana</w:t>
      </w:r>
      <w:r>
        <w:rPr/>
        <w:t>). El tope de la participación en las pérdidas es la equivalente a la cuantía de su aportació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Euros.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ZOS Y MODO DE PAG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pende del ACUERDO DE EMISIÓN, la Ley no preve aplazamientos, supedita los plazos y la forma de pago totalmente al mencionado Acuerdo de E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plenos efectos liberatorios, así firmo como recibí y por duplicado, en ...................................., a ............ de ................................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do.: 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14:00Z</dcterms:created>
  <dc:creator>lorena</dc:creator>
  <dc:description/>
  <cp:keywords/>
  <dc:language>en-US</dc:language>
  <cp:lastModifiedBy>lola</cp:lastModifiedBy>
  <dcterms:modified xsi:type="dcterms:W3CDTF">2015-10-02T11:53:00Z</dcterms:modified>
  <cp:revision>5</cp:revision>
  <dc:subject/>
  <dc:title>liquidación de cantidades al socio.</dc:title>
</cp:coreProperties>
</file>